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服务工程师行为准则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提高泰能服务工程师服务质量、树立泰能品牌形象， 现将泰能服务工程师行为准则“三规六不准”内容公布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规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切工作服从上司安排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谋私利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传播不利于公司的言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不准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准消极怠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准泄露酒店的资料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准在客户的办公场所玩游戏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准在客户的公共场所有不雅行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准在客户的酒店衣冠不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准在项目培训期间迟到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为准则自公布之日起执行，如服务工程师违反以上规定，将根据情节轻重处以警告、全员通报批评、取消项目奖金、辞退等处罚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945" cy="5416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47053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7:00Z</dcterms:created>
  <dc:creator>微软用户</dc:creator>
  <dc:description/>
  <cp:keywords/>
  <dc:language>en-US</dc:language>
  <cp:lastModifiedBy>tn</cp:lastModifiedBy>
  <cp:lastPrinted>2010-11-19T14:45:00Z</cp:lastPrinted>
  <dcterms:modified xsi:type="dcterms:W3CDTF">2013-08-27T03:53:00Z</dcterms:modified>
  <cp:revision>3</cp:revision>
  <dc:subject/>
  <dc:title/>
</cp:coreProperties>
</file>